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оянной регистрации в жилом помещен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адлежащем на праве соб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ЗАО «Управляющая комп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 им. Ленина+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шиной Л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-ой)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форму №6 для регистрации по месту жительства _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регистрируется не один человек, то указать Ф.И.О. всех, у детей до 14 лет указать дату рождения) на основании 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п. совхоз им. Ленина д. № ___ кв. № ____, прибывшего-(их) 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точный адрес регистрации по паспорту прибывших)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ие и подпись всех совершеннолетних,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х в квартире</w:t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</w:t>
        <w:tab/>
        <w:tab/>
        <w:t>Подпись: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</w:t>
        <w:tab/>
        <w:tab/>
        <w:t>Подпись: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</w:t>
        <w:tab/>
        <w:tab/>
        <w:t>Подпись: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</w:t>
        <w:tab/>
        <w:tab/>
        <w:t>Подпись: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3:00Z</dcterms:created>
  <dc:creator/>
  <dc:description/>
  <cp:keywords/>
  <dc:language>en-US</dc:language>
  <cp:lastModifiedBy/>
  <dcterms:modified xsi:type="dcterms:W3CDTF">2010-11-04T13:13:00Z</dcterms:modified>
  <cp:revision>1</cp:revision>
  <dc:subject/>
  <dc:title/>
</cp:coreProperties>
</file>