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ременной регистрации в жилом помещ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ЗАО «Управляющая комп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хоз им. Ленина+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шиной Л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(-ой) по адресу: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форму №1 для регистрации по месту пребывания </w:t>
      </w:r>
      <w:r>
        <w:rPr>
          <w:rFonts w:cs="Times New Roman" w:ascii="Times New Roman" w:hAnsi="Times New Roman"/>
          <w:sz w:val="40"/>
          <w:szCs w:val="4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(если регистрируется не один человек, то указать Ф.И.О. всех, у детей до 14 лет указать дату рождения)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_______ месяца, прибывшего(-их) по вышеуказанному адресу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>_________________-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ab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3:00Z</dcterms:created>
  <dc:creator/>
  <dc:description/>
  <dc:language>en-US</dc:language>
  <cp:lastModifiedBy/>
  <dcterms:modified xsi:type="dcterms:W3CDTF">2010-11-04T13:14:00Z</dcterms:modified>
  <cp:revision>1</cp:revision>
  <dc:subject/>
  <dc:title/>
</cp:coreProperties>
</file>