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рытое акционерное об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правляющая компания Совхоз имени Ленина +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Н 5003084135, КПП  500301001,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/сч 40702810805540142843,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Ульяновском филиале Банка «Возрождение»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АО) г. Москва, к/сч 30101810900000000181,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18"/>
          <w:szCs w:val="18"/>
        </w:rPr>
        <w:t>БИК 044525181, ОГРН 108500300663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ел. Факс 8 495 548 67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77280" cy="6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240" cy="630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5pt;width:486.35pt;height:4.9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142715, Московская область, Ленинский район, п. Совхоза имени Ленина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№</w:t>
      </w:r>
      <w:r>
        <w:rPr>
          <w:b/>
          <w:i/>
          <w:sz w:val="22"/>
          <w:szCs w:val="22"/>
        </w:rPr>
        <w:t>____от ____________2011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АО «Управляющая компания Совхоз имени Ленина +» </w:t>
      </w:r>
      <w:r>
        <w:rPr/>
        <w:t>за январь – октябрь 2011 года была проведена следующая работа по взысканию задолженности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1. </w:t>
      </w:r>
      <w:r>
        <w:rPr>
          <w:b w:val="false"/>
          <w:i w:val="false"/>
        </w:rPr>
        <w:t>С</w:t>
      </w:r>
      <w:r>
        <w:rPr>
          <w:b w:val="false"/>
          <w:bCs w:val="false"/>
          <w:i w:val="false"/>
          <w:iCs w:val="false"/>
        </w:rPr>
        <w:t>обственникам и нанимателям жилых помещений, имеющих задолженность по оплате за жилищно-коммунальные услуги, направлено 373</w:t>
      </w:r>
      <w:r>
        <w:rPr>
          <w:bCs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предупреждения о необходимости погашения долга на сумму </w:t>
      </w:r>
      <w:r>
        <w:rPr>
          <w:bCs w:val="false"/>
          <w:iCs w:val="false"/>
        </w:rPr>
        <w:t xml:space="preserve">1 489, 848 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Cs w:val="false"/>
          <w:iCs w:val="false"/>
        </w:rPr>
        <w:t>тыс.руб.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tabs>
          <w:tab w:val="clear" w:pos="708"/>
          <w:tab w:val="left" w:pos="8100" w:leader="none"/>
        </w:tabs>
        <w:ind w:firstLine="709"/>
        <w:jc w:val="both"/>
        <w:rPr/>
      </w:pPr>
      <w:r>
        <w:rPr/>
        <w:t>2.</w:t>
      </w:r>
      <w:r>
        <w:rPr>
          <w:b w:val="false"/>
          <w:i w:val="false"/>
        </w:rPr>
        <w:t xml:space="preserve"> Должниками написано 7 заявлений с указанием срока, в течение которого будет погашена задолженность. (Должники за жилищно-коммунальные услуги, которые в силу каких-либо обстоятельств не могут единовременно погасить образовавшийся долг, оформляют обязательство о погашении долга в определенный период (максимальный срок-6 месяцев). </w:t>
      </w:r>
    </w:p>
    <w:p>
      <w:pPr>
        <w:pStyle w:val="TextBody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>3</w:t>
      </w:r>
      <w:r>
        <w:rPr>
          <w:b w:val="false"/>
          <w:i w:val="false"/>
        </w:rPr>
        <w:t xml:space="preserve">. </w:t>
      </w:r>
      <w:r>
        <w:rPr/>
        <w:t>ЗАО «Управляющая компания Совхоз имени Ленина +»</w:t>
      </w:r>
      <w:r>
        <w:rPr>
          <w:b w:val="false"/>
          <w:i w:val="false"/>
        </w:rPr>
        <w:t xml:space="preserve"> отказывает в выдаче справок, выписок из лицевых счетов и др. документов до оплаты имеющейся задолженности у собственника или нанимателя, обратившегося в Компанию за указанными документа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4</w:t>
      </w:r>
      <w:r>
        <w:rPr/>
        <w:t>. Ежемесячно распечатываются списки должников по домам, задолженность за ЖКУ которых составляет свыше 3-х месяцев и предоставляется в администрацию сельского поселения, а также директору ЗАО «Совхоз имени Ленина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5.</w:t>
      </w:r>
      <w:r>
        <w:rPr/>
        <w:t xml:space="preserve"> На основании п.п. «д», п.50, п.п. «а», «б» п.80 Постановления Правительства РФ от 23.05.06г. № 307 «О порядке предоставления коммунальных услуг гражданам», проводились мероприятия, направленные на отключение должников по оплате за жилищно–коммунальные услуги от подачи горячей воды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6. ЗАО «Управляющая компания Совхоз имени Ленина +»</w:t>
      </w:r>
      <w:r>
        <w:rPr/>
        <w:t xml:space="preserve"> направлены в суд документы (41 заявление о вынесении судебных приказов всего на сумму </w:t>
      </w:r>
      <w:r>
        <w:rPr>
          <w:b/>
        </w:rPr>
        <w:t>945 265</w:t>
      </w:r>
      <w:r>
        <w:rPr/>
        <w:t xml:space="preserve"> </w:t>
      </w:r>
      <w:r>
        <w:rPr>
          <w:b/>
          <w:i/>
        </w:rPr>
        <w:t>руб</w:t>
      </w:r>
      <w:r>
        <w:rPr/>
        <w:t xml:space="preserve">.) для взыскания задолженности в судебном порядке. 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7</w:t>
      </w:r>
      <w:r>
        <w:rPr/>
        <w:t>.   Инспектором по регистрационному учету граждан проведена следующая работа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дано паспортов на обмен – 147 шт.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Зарегистрировано граждан по месту жительства – 189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Зарегистрировано граждан по месту пребывания – 120;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Снято с регистрационного учета – 108 гр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иректор                                                                                                       Л.А. Гавшин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08:00Z</dcterms:created>
  <dc:creator/>
  <dc:description/>
  <dc:language>en-US</dc:language>
  <cp:lastModifiedBy/>
  <dcterms:modified xsi:type="dcterms:W3CDTF">2011-11-10T22:08:00Z</dcterms:modified>
  <cp:revision>1</cp:revision>
  <dc:subject/>
  <dc:title/>
</cp:coreProperties>
</file>