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ЗАО «Управляющая компания Совхоз имени Ленина +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вшиной Л.А от 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-ей) по адресу: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извести перерасчет квартплаты с _________________ 201_ г. по ________________201_ г. в связи с тем, что я(мы) проживал(-и) по другому адресу 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__                                   Дата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50:00Z</dcterms:created>
  <dc:creator/>
  <dc:description/>
  <dc:language>en-US</dc:language>
  <cp:lastModifiedBy/>
  <dcterms:modified xsi:type="dcterms:W3CDTF">2010-11-04T12:52:00Z</dcterms:modified>
  <cp:revision>1</cp:revision>
  <dc:subject/>
  <dc:title/>
</cp:coreProperties>
</file>